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72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енсионный фонд приглашает работодателей к сотрудничеству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тделении ПФР по Приморскому краю разработан Порядок взаимодействия для работодателей края, желающих представлять документы на своих работников, уходящих на пенсию,   в том числе в электронном виде за 12 месяцев до наступления права на установление трудовой пенсии по старости.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Для организации работы </w:t>
      </w:r>
      <w:r>
        <w:rPr>
          <w:rFonts w:eastAsia="Andale Sans UI;Arial Unicode MS" w:cs="Calibri" w:ascii="Calibri" w:hAnsi="Calibri"/>
          <w:color w:val="000000"/>
          <w:kern w:val="2"/>
          <w:szCs w:val="28"/>
          <w:lang w:eastAsia="zxx"/>
        </w:rPr>
        <w:t xml:space="preserve">по предоставлению документов для проведения заблаговременной работы и назначения пенсии между </w:t>
      </w:r>
      <w:r>
        <w:rPr>
          <w:rFonts w:cs="Calibri" w:ascii="Calibri" w:hAnsi="Calibri"/>
        </w:rPr>
        <w:t xml:space="preserve">работодателем и территориальным органом Пенсионного фонда РФ необходимо заключить Соглашение об электронном взаимодействии и  подписать Порядок взаимодействия (образцы документов размещены на региональной странице сайта ПФР - </w:t>
      </w:r>
      <w:hyperlink r:id="rId4">
        <w:r>
          <w:rPr>
            <w:rStyle w:val="InternetLink"/>
            <w:rFonts w:cs="Calibri" w:ascii="Calibri" w:hAnsi="Calibri"/>
          </w:rPr>
          <w:t>http://www.pfrf.ru/ot_primor/elektron_dokum/28077.html</w:t>
        </w:r>
      </w:hyperlink>
      <w:r>
        <w:rPr>
          <w:rFonts w:cs="Calibri" w:ascii="Calibri" w:hAnsi="Calibri"/>
        </w:rPr>
        <w:t xml:space="preserve">). После чего кадровая служба предприятия будет представлять в территориальный орган ПФР края в электронной форме списки своих сотрудников, выходящих на пенсию в ближайшие 12 месяцев и сканированные документы, необходимые для проведения заблаговременной работы и назначения пенсии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будущему пенсионеру надо будет лишь за месяц до наступления права на пенсию обратиться  в территориальный орган ПФР по месту жительства с документами личного характера и написать заявление. С 2015 года за будущего пенсионера все вышеуказанные действия может также совершить уполномоченный представитель его работодателя при наличии соответствующей доверенност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благовременное представление работодателями документов для оценки их специалистами ПФР позволит обеспечить полноту и достоверность сведений о пенсионных правах выходящих на пенсию сотрудников, избавит их от необходимости самостоятельно собирать дополнительные документы, что в итоге даст возможность органам ПФР края назначить пенсию гражданам в полном объеме в минимальные сроки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стоящее время такое взаимодействие успешно реализуется  с ОАО Дальневосточный завод «Звезда», ОАО «Находкинская база активного морского пароходства»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yperlink" Target="http://www.pfrf.ru/ot_primor/elektron_dokum/2807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9:00Z</dcterms:created>
  <dc:creator>14051</dc:creator>
  <dc:description/>
  <cp:keywords/>
  <dc:language>en-US</dc:language>
  <cp:lastModifiedBy>035024099</cp:lastModifiedBy>
  <cp:lastPrinted>2014-03-20T15:31:00Z</cp:lastPrinted>
  <dcterms:modified xsi:type="dcterms:W3CDTF">2014-03-20T04:31:00Z</dcterms:modified>
  <cp:revision>7</cp:revision>
  <dc:subject/>
  <dc:title> </dc:title>
</cp:coreProperties>
</file>